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amp;G Meeting Minutes </w:t>
      </w:r>
    </w:p>
    <w:p>
      <w:pPr>
        <w:pStyle w:val="Normal"/>
        <w:rPr>
          <w:b/>
          <w:b/>
        </w:rPr>
      </w:pPr>
      <w:r>
        <w:rPr>
          <w:b/>
        </w:rPr>
      </w:r>
    </w:p>
    <w:p>
      <w:pPr>
        <w:pStyle w:val="Normal"/>
        <w:rPr/>
      </w:pPr>
      <w:r>
        <w:rPr/>
        <w:t>November 6, 2019</w:t>
      </w:r>
    </w:p>
    <w:p>
      <w:pPr>
        <w:pStyle w:val="Normal"/>
        <w:rPr/>
      </w:pPr>
      <w:r>
        <w:rPr/>
      </w:r>
    </w:p>
    <w:p>
      <w:pPr>
        <w:pStyle w:val="Normal"/>
        <w:rPr/>
      </w:pPr>
      <w:r>
        <w:rPr/>
        <w:t>Present: Deborah, Nancy, Charles, Beth, Claudia, Joanne, Barbara, Victor, Joe, Frona</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b/>
          <w:color w:val="000000"/>
        </w:rPr>
        <w:t>Budget:</w:t>
      </w:r>
      <w:r>
        <w:rPr>
          <w:color w:val="000000"/>
        </w:rPr>
        <w:t xml:space="preserve"> Nothing to report. Only charge that has occurred was one more mowing.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b/>
          <w:color w:val="000000"/>
        </w:rPr>
        <w:t xml:space="preserve">Contract Update: </w:t>
      </w:r>
      <w:r>
        <w:rPr>
          <w:color w:val="000000"/>
        </w:rPr>
        <w:t>RFP was sent out to four companies including our current contractor. Walk-arounds with companies will take place the week of November 11</w:t>
      </w:r>
      <w:r>
        <w:rPr>
          <w:color w:val="000000"/>
          <w:vertAlign w:val="superscript"/>
        </w:rPr>
        <w:t>th</w:t>
      </w:r>
      <w:r>
        <w:rPr>
          <w:color w:val="000000"/>
        </w:rPr>
        <w:t xml:space="preserve">. Nancy is leading them at noon on Tuesday, Wednesday, and Thursday, other B&amp;G members are invited to attend one or more as they are able.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b/>
          <w:color w:val="000000"/>
        </w:rPr>
        <w:t xml:space="preserve">Fall Projects: </w:t>
      </w:r>
      <w:r>
        <w:rPr>
          <w:color w:val="000000"/>
        </w:rPr>
        <w:t>Fall planting that was already approved has not happened yet. We can get the planting of the four new trees added to that plan, along with a requested shrub removal from behind a unit and the Quaker Lane photinia pruning. We will contact the contractor tomorrow to finalize the new tasks for a proposal. The first fall leaf pick-up took place today. The work can be noisy but it is temporary and clearing leaves helps ensure they do not wind up blocking storm drains. There will be an additional leaf pick up in December after the rest of the leaves are down.</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b/>
          <w:color w:val="000000"/>
        </w:rPr>
        <w:t xml:space="preserve">Tree Contractor Update: </w:t>
      </w:r>
      <w:r>
        <w:rPr>
          <w:color w:val="000000"/>
        </w:rPr>
        <w:t>There are three big tree jobs on the issue log – we will reach out to AAA and get proposal to remove a damaged branch hanging up in a tree behind Court 11, to remove a diseased cherry at the entrance to Court 3 (we can replace next year), and to trim an evergreen in Court 3 that has been dropping large branches on a roof.</w:t>
      </w:r>
    </w:p>
    <w:p>
      <w:pPr>
        <w:pStyle w:val="Normal"/>
        <w:autoSpaceDE w:val="false"/>
        <w:spacing w:lineRule="auto" w:line="240"/>
        <w:rPr>
          <w:color w:val="000000"/>
        </w:rPr>
      </w:pPr>
      <w:r>
        <w:rPr>
          <w:color w:val="000000"/>
        </w:rPr>
      </w:r>
    </w:p>
    <w:p>
      <w:pPr>
        <w:pStyle w:val="Normal"/>
        <w:autoSpaceDE w:val="false"/>
        <w:spacing w:lineRule="auto" w:line="240"/>
        <w:rPr/>
      </w:pPr>
      <w:r>
        <w:rPr>
          <w:b/>
          <w:color w:val="000000"/>
        </w:rPr>
        <w:t xml:space="preserve">New Trees! </w:t>
      </w:r>
      <w:r>
        <w:rPr>
          <w:color w:val="000000"/>
        </w:rPr>
        <w:t xml:space="preserve">Thank you to Deborah, Claudia, Joe and Iolaire for requesting the free trees. Claudia did the walk through with the contractor to look for sites for our four new trees. There are not as many available spots for big trees as you might think on the property because you need to ensure they will have enough space to grow and not over shade a smaller ornamental.  The contractor will be asked to plant one Tulip Poplar in Court 3 where a tree came down in a storm, another Tulip Poplar between Courts 3 and 4, a Sweetgum on the northern side of Court 14, and a Sweetgum between Courts 11 and 12.  Tulip poplars are tall and narrow; the Sweetgums are broader and will have spectacular fall foliage.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While on the walk around, the contractor was also asked about ideas for some new evergreens to replace lost ones. Eastern Red Cedar and Shortleaf Pines would be great in this area. Also had a good discussion about ways we could change pruning techniques to help extend life of shrubs – some of the other villages have started doing that and while slightly more expensive we might get more life out of them and therefore saving money in the long-run. The contractor also was supportive of our pro-native plant/sustainable planning and maintenance approach.</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b/>
          <w:color w:val="000000"/>
        </w:rPr>
        <w:t xml:space="preserve">Resident Request for New Planting Bed: </w:t>
      </w:r>
      <w:r>
        <w:rPr>
          <w:color w:val="000000"/>
        </w:rPr>
        <w:t>The committee agrees in principal to the new common area bed along the side of the unit at 3404 S Stafford Street with the type of shrubs (Hydrangea and Winterberry) proposed. But before the work can commence, the residents must submit a final landscape design plan showing the exact number and placement of the plants in the bed and contact Miss Utility to ensure they aren’t going to hit any thing when they dig. Once plants are in place they belong to the Meadows as common property. The residents may prepare the new bed themselves or work with a landscaper, as they prefer.</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b/>
          <w:color w:val="000000"/>
        </w:rPr>
        <w:t xml:space="preserve">Issue Log: </w:t>
      </w:r>
      <w:r>
        <w:rPr>
          <w:color w:val="000000"/>
        </w:rPr>
        <w:t>All items covered in the tree contractor update were on the issue log. Also raised was a request for a new tree in Court 8 that will be held for 2020 planting projects along with some work around the tennis courts so that we can see what happens with the work being done to rebuild the retaining wall. A resident requested the removal of a dying shrub behind their fence that will be taken out this fall and not replaced. A resident asked about what happened to the new tree they were told was going in behind their building; we confirmed it is on the fall planting work order and just not yet completed.</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b/>
          <w:color w:val="000000"/>
        </w:rPr>
        <w:t xml:space="preserve">Open Forum: </w:t>
      </w:r>
      <w:r>
        <w:rPr>
          <w:color w:val="000000"/>
        </w:rPr>
        <w:t>Discussion about how we can find out if we have other unhealthy trees besides the Cherry in Court 3. Also we want to learn more about the tree-tagging project that is taking place in the Mews and see about similarly hiring an arborist to help us map and understand the health of all the trees in the Meadows.</w:t>
      </w:r>
    </w:p>
    <w:p>
      <w:pPr>
        <w:pStyle w:val="Normal"/>
        <w:autoSpaceDE w:val="false"/>
        <w:spacing w:lineRule="auto" w:line="240"/>
        <w:rPr>
          <w:color w:val="000000"/>
        </w:rPr>
      </w:pPr>
      <w:r>
        <w:rPr>
          <w:color w:val="000000"/>
        </w:rPr>
      </w:r>
    </w:p>
    <w:p>
      <w:pPr>
        <w:pStyle w:val="Normal"/>
        <w:autoSpaceDE w:val="false"/>
        <w:spacing w:lineRule="auto" w:line="240"/>
        <w:rPr/>
      </w:pPr>
      <w:r>
        <w:rPr>
          <w:color w:val="000000"/>
        </w:rPr>
        <w:t>There have been resident questions about the noise of leaf blowing and if we could leave more leaves on the ground to decompose. There is some benefit in not picking up every leaf, but the trees of the Meadows produce more leaves than we can just let alone. We can talk to the next contractor about leaving some of the open areas to help fertilize the lawn, but the parking lots needs pick up to ensure good drainage.</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When it rains, water washes soil onto the walkway outside the pool area. Craig suggested putting stones around there to stop the erosion and direct storm water towards storm drains. Joe says Craig may have a few extra bags of stones in the shop from a previous task that could start that job. Joanne will follow up with Craig to say we like that idea and if more stones are needed than he has, he can purchase more from the B&amp;G budget.</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 xml:space="preserve">Deborah will prepare a news update for the website introducing our four new trees.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Barbara found a great little yard handbook reference for us – thank you!</w:t>
      </w:r>
    </w:p>
    <w:p>
      <w:pPr>
        <w:pStyle w:val="Normal"/>
        <w:autoSpaceDE w:val="false"/>
        <w:spacing w:lineRule="auto" w:line="240"/>
        <w:ind w:left="2160" w:hanging="0"/>
        <w:rPr>
          <w:color w:val="000000"/>
        </w:rPr>
      </w:pPr>
      <w:r>
        <w:rPr>
          <w:color w:val="000000"/>
        </w:rPr>
      </w:r>
    </w:p>
    <w:p>
      <w:pPr>
        <w:pStyle w:val="Normal"/>
        <w:autoSpaceDE w:val="false"/>
        <w:spacing w:lineRule="auto" w:line="240"/>
        <w:rPr>
          <w:color w:val="000000"/>
        </w:rPr>
      </w:pPr>
      <w:r>
        <w:rPr>
          <w:b/>
        </w:rPr>
        <w:t>Next Meeting: Changed to December 4.</w:t>
      </w:r>
      <w:r>
        <w:rPr/>
        <w:t xml:space="preserve"> Although a December meeting is not typical, we will have one in order to review the landscape company bids. There will then be no meeting in January.</w:t>
      </w:r>
    </w:p>
    <w:p>
      <w:pPr>
        <w:pStyle w:val="Normal"/>
        <w:autoSpaceDE w:val="false"/>
        <w:spacing w:lineRule="auto" w:line="240"/>
        <w:rPr>
          <w:color w:val="000000"/>
          <w:sz w:val="28"/>
          <w:szCs w:val="28"/>
        </w:rPr>
      </w:pPr>
      <w:r>
        <w:rPr>
          <w:color w:val="000000"/>
          <w:sz w:val="28"/>
          <w:szCs w:val="28"/>
        </w:rPr>
      </w:r>
    </w:p>
    <w:p>
      <w:pPr>
        <w:pStyle w:val="Normal"/>
        <w:autoSpaceDE w:val="false"/>
        <w:spacing w:lineRule="auto" w:line="240"/>
        <w:rPr/>
      </w:pPr>
      <w:r>
        <w:rPr/>
        <w:tab/>
      </w:r>
    </w:p>
    <w:p>
      <w:pPr>
        <w:pStyle w:val="Normal"/>
        <w:autoSpaceDE w:val="false"/>
        <w:spacing w:lineRule="auto" w:line="24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Times Roman" w:hAnsi="Times;Times Roman" w:eastAsia="Times New Roman" w:cs="Times;Times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Times Roman" w:hAnsi="Times;Times Roman"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Times Roman"/>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avicSwissMac">
    <w:name w:val="Slavic Swiss Mac"/>
    <w:basedOn w:val="Normal"/>
    <w:qFormat/>
    <w:pPr>
      <w:spacing w:lineRule="atLeast" w:line="480"/>
      <w:jc w:val="both"/>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15:00Z</dcterms:created>
  <dc:creator>ITSV</dc:creator>
  <dc:description/>
  <cp:keywords/>
  <dc:language>en-US</dc:language>
  <cp:lastModifiedBy>Deborah Spence</cp:lastModifiedBy>
  <cp:lastPrinted>2019-11-06T18:15:00Z</cp:lastPrinted>
  <dcterms:modified xsi:type="dcterms:W3CDTF">2019-11-08T00:08:00Z</dcterms:modified>
  <cp:revision>11</cp:revision>
  <dc:subject/>
  <dc:title>Buildings and Grounds Committee Meeting</dc:title>
</cp:coreProperties>
</file>